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ORMULÁRIO DE INSCRIÇÃO </w:t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E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0</wp:posOffset>
                </wp:positionH>
                <wp:positionV relativeFrom="paragraph">
                  <wp:posOffset>184150</wp:posOffset>
                </wp:positionV>
                <wp:extent cx="397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4.5pt" to="47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u w:val="single"/>
        </w:rPr>
        <w:t xml:space="preserve">ÃO DE INTERESSE: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184150</wp:posOffset>
                </wp:positionV>
                <wp:extent cx="397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4.5pt" to="47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u w:val="single"/>
        </w:rPr>
        <w:t>CARGO PRETENDIDO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DOS PESSOAIS:</w:t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654"/>
        <w:gridCol w:w="1434"/>
        <w:gridCol w:w="4360"/>
      </w:tblGrid>
      <w:tr>
        <w:trPr>
          <w:trHeight w:val="3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tado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selho Profissional e nº de registro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-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12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COLARIDADE:</w:t>
      </w:r>
    </w:p>
    <w:p>
      <w:pPr>
        <w:pStyle w:val="Normal"/>
        <w:tabs>
          <w:tab w:val="clear" w:pos="708"/>
          <w:tab w:val="right" w:pos="534" w:leader="none"/>
          <w:tab w:val="right" w:pos="2093" w:leader="none"/>
          <w:tab w:val="left" w:pos="9746" w:leader="none"/>
        </w:tabs>
        <w:ind w:left="108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9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  <w:tab w:val="right" w:pos="28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(   ) Ensino Médio completo           </w:t>
              <w:br/>
              <w:t xml:space="preserve">(   ) Ensino Superior em andamento  </w:t>
              <w:br/>
              <w:t>(   ) Ensino Superior completo</w:t>
            </w:r>
          </w:p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  <w:tab w:val="right" w:pos="28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Curso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  <w:tab w:val="right" w:pos="28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Instituição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conclusão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m / aaaa</w:t>
            </w:r>
          </w:p>
        </w:tc>
      </w:tr>
    </w:tbl>
    <w:p>
      <w:pPr>
        <w:pStyle w:val="Normal"/>
        <w:tabs>
          <w:tab w:val="clear" w:pos="708"/>
          <w:tab w:val="right" w:pos="-2127" w:leader="none"/>
          <w:tab w:val="right" w:pos="2877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12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PECIALIZAÇÃO/MBA, MESTRADO E DOUTORADO:</w:t>
      </w:r>
    </w:p>
    <w:p>
      <w:pPr>
        <w:pStyle w:val="Normal"/>
        <w:tabs>
          <w:tab w:val="clear" w:pos="708"/>
          <w:tab w:val="right" w:pos="-2127" w:leader="none"/>
          <w:tab w:val="right" w:pos="2877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1980"/>
        <w:gridCol w:w="2689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po: 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  <w:tab w:val="right" w:pos="287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) Especialização/MBA         (   ) Mestrado         (   ) Doutorado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Curso: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: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conclusã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m / aa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-2127" w:leader="none"/>
          <w:tab w:val="right" w:pos="28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127" w:leader="none"/>
        </w:tabs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CURSOS OU TREINAMENTOS RELACIONADOS COM A ÁREA:</w:t>
      </w:r>
    </w:p>
    <w:p>
      <w:pPr>
        <w:pStyle w:val="Normal"/>
        <w:tabs>
          <w:tab w:val="clear" w:pos="708"/>
          <w:tab w:val="right" w:pos="-2127" w:leader="none"/>
        </w:tabs>
        <w:spacing w:before="12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2700"/>
        <w:gridCol w:w="3769"/>
      </w:tblGrid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  <w:tab w:val="right" w:pos="287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Ano de realização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2700"/>
        <w:gridCol w:w="3769"/>
      </w:tblGrid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  <w:tab w:val="right" w:pos="287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Ano de realização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  <w:tab w:val="right" w:pos="287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-2127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right" w:pos="-2127" w:leader="none"/>
        </w:tabs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bs.: Se necessário, é possível expandir os campos 1, 2 e 3 para informar outras formações, especialidades ou cursos. </w:t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127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EXPERIÊNCIA PROFISSIONAL:</w:t>
      </w:r>
    </w:p>
    <w:p>
      <w:pPr>
        <w:pStyle w:val="Normal"/>
        <w:tabs>
          <w:tab w:val="clear" w:pos="708"/>
          <w:tab w:val="right" w:pos="-2127" w:leader="none"/>
        </w:tabs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jc w:val="both"/>
        <w:rPr>
          <w:b/>
          <w:b/>
        </w:rPr>
      </w:pPr>
      <w:r>
        <w:rPr/>
        <w:t>(Relacionar as experiências mais significativas, do mais recente para o mais antigo, com os respectivos períodos, enfatizando aquelas direcionadas ao cargo pretendido).</w:t>
      </w:r>
    </w:p>
    <w:p>
      <w:pPr>
        <w:pStyle w:val="Normal"/>
        <w:tabs>
          <w:tab w:val="clear" w:pos="708"/>
          <w:tab w:val="right" w:pos="-2127" w:leader="none"/>
        </w:tabs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779"/>
        <w:gridCol w:w="1034"/>
        <w:gridCol w:w="3346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Empresa (última)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Cargo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alário</w:t>
            </w:r>
            <w:r>
              <w:rPr>
                <w:rFonts w:cs="Arial" w:ascii="Arial" w:hAnsi="Arial"/>
                <w:b/>
                <w:sz w:val="28"/>
              </w:rPr>
              <w:t>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ssão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d / mm / aaa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ída: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d / mm / aaa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rincipais responsabilidades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-2127" w:leader="none"/>
        </w:tabs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45"/>
        <w:gridCol w:w="1021"/>
        <w:gridCol w:w="3353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Empresa: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Cargo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Salário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ssão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d / mm / aaa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ída: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d / mm / aaa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is responsabilidades: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-2127" w:leader="none"/>
        </w:tabs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45"/>
        <w:gridCol w:w="1021"/>
        <w:gridCol w:w="3353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Empresa: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Cargo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Salário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ssão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d / mm / aaa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ída: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d / mm / aaa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rincipais responsabilidades: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right" w:pos="-212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-2127" w:leader="none"/>
        </w:tabs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right" w:pos="-2127" w:leader="none"/>
        </w:tabs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127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:</w:t>
      </w:r>
    </w:p>
    <w:p>
      <w:pPr>
        <w:pStyle w:val="Normal"/>
        <w:tabs>
          <w:tab w:val="clear" w:pos="708"/>
          <w:tab w:val="right" w:pos="-2127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2260"/>
        <w:gridCol w:w="5892"/>
      </w:tblGrid>
      <w:tr>
        <w:trPr>
          <w:trHeight w:val="397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iomas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Lê    (    ) Fala   (    ) Escreve</w:t>
            </w:r>
          </w:p>
        </w:tc>
      </w:tr>
      <w:tr>
        <w:trPr>
          <w:trHeight w:val="397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Lê    (    ) Fala   (    ) Escreve</w:t>
            </w:r>
          </w:p>
        </w:tc>
      </w:tr>
      <w:tr>
        <w:trPr>
          <w:trHeight w:val="397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nformática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Word          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básico     (   ) intermediário     (   ) avançado</w:t>
            </w:r>
          </w:p>
        </w:tc>
      </w:tr>
      <w:tr>
        <w:trPr>
          <w:trHeight w:val="397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xcel      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básico     (   ) intermediário     (   ) avançado</w:t>
            </w:r>
          </w:p>
        </w:tc>
      </w:tr>
      <w:tr>
        <w:trPr>
          <w:trHeight w:val="397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ccess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básico     (   ) intermediário     (   ) avançado</w:t>
            </w:r>
          </w:p>
        </w:tc>
      </w:tr>
      <w:tr>
        <w:trPr>
          <w:trHeight w:val="397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owerPoint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básico     (   ) intermediário     (   ) avançado</w:t>
            </w:r>
          </w:p>
        </w:tc>
      </w:tr>
      <w:tr>
        <w:trPr>
          <w:trHeight w:val="397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Outlook   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básico     (   ) intermediário     (   ) avançado</w:t>
            </w:r>
          </w:p>
        </w:tc>
      </w:tr>
      <w:tr>
        <w:trPr>
          <w:trHeight w:val="397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nternet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básico     (   ) intermediário     (   ) avançado</w:t>
            </w:r>
          </w:p>
        </w:tc>
      </w:tr>
      <w:tr>
        <w:trPr>
          <w:trHeight w:val="397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ros: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ui alguma deficiência? Em caso afirmativo, de qual tipo? </w:t>
              <w:br/>
              <w:t xml:space="preserve">(   ) física   (   ) auditiva  (   ) visual  (   ) mental  (   ) múltipla </w:t>
            </w:r>
          </w:p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que forma teve conhecimento da oportunidade:</w:t>
            </w:r>
          </w:p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te da CASSI   (   ) Anúncio em jornal   (   ) site de Consultoria</w:t>
            </w:r>
          </w:p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Indicação de amigo   (   ) Indicação de colaborador da CASSI</w:t>
            </w:r>
          </w:p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Outros meios: _____________________________________ </w:t>
            </w:r>
          </w:p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nformações adicionais: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-2127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2127" w:leader="none"/>
      </w:tabs>
      <w:jc w:val="both"/>
      <w:outlineLvl w:val="1"/>
    </w:pPr>
    <w:rPr>
      <w:rFonts w:ascii="Arial" w:hAnsi="Arial" w:cs="Arial"/>
      <w:b/>
      <w:bCs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-2127" w:leader="none"/>
        <w:tab w:val="right" w:pos="2877" w:leader="none"/>
      </w:tabs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DFDFDF" w:val="clear"/>
      <w:tabs>
        <w:tab w:val="clear" w:pos="708"/>
        <w:tab w:val="left" w:pos="1453" w:leader="none"/>
        <w:tab w:val="right" w:pos="2891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8"/>
        <w:tab w:val="right" w:pos="-212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right" w:pos="-2127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38:00Z</dcterms:created>
  <dc:creator>angelamo</dc:creator>
  <dc:description/>
  <dc:language>en-US</dc:language>
  <cp:lastModifiedBy>Bruno Ricardo Carvalho Monteiro</cp:lastModifiedBy>
  <dcterms:modified xsi:type="dcterms:W3CDTF">2015-01-27T16:38:00Z</dcterms:modified>
  <cp:revision>2</cp:revision>
  <dc:subject/>
  <dc:title>QUESTIONÁRIO DE INSCRIÇÃO</dc:title>
</cp:coreProperties>
</file>